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Строй Форум" (Ассоциация «Строй Фору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«11»     </w:t>
      </w:r>
      <w:r>
        <w:rPr>
          <w:b/>
          <w:sz w:val="22"/>
          <w:szCs w:val="22"/>
          <w:u w:val="single"/>
        </w:rPr>
        <w:t xml:space="preserve">июня </w:t>
      </w:r>
      <w:r>
        <w:rPr>
          <w:b/>
          <w:sz w:val="22"/>
          <w:szCs w:val="22"/>
        </w:rPr>
        <w:t xml:space="preserve">   2025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4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3 ч. 00 мин., окончание регистрации в 13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– членов Ассоциации  «Строй Форум»  из  </w:t>
      </w:r>
      <w:r>
        <w:rPr>
          <w:b/>
          <w:sz w:val="24"/>
          <w:szCs w:val="24"/>
          <w:u w:val="single"/>
        </w:rPr>
        <w:t>316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46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Лобанова Елена Евгеньевна, Заместитель Генерального директора по правовым вопросам – Председатель контрольн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Строй Форум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Строй Форум» з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 документы Ассоциации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Устав Ассоциации «Строй Форум»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ожение о Компенсационном фонде возмещения вреда 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процедуре рассмотрения жалоб на действия (бездействие) членов и иных обращений, поступивших в Ассоциацию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Положение о Совете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Переизбрание Президента Ассоциации на новый 2-х летний ср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Строй Форум» в связи с вступлением в силу Федерального закона от 26.12.2024 г. № 486-ФЗ.</w:t>
      </w:r>
    </w:p>
    <w:p>
      <w:pPr>
        <w:pStyle w:val="ListParagraph"/>
        <w:numPr>
          <w:ilvl w:val="0"/>
          <w:numId w:val="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брание аудиторской организации на 2026 год.</w:t>
      </w:r>
    </w:p>
    <w:p>
      <w:pPr>
        <w:pStyle w:val="ListParagraph"/>
        <w:numPr>
          <w:ilvl w:val="0"/>
          <w:numId w:val="2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полномочиями по  регистрации изменений в Учредительные документы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Строй Форум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Строй Форум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Строй Форум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Строй Форум» за 2024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Строй Форум» з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Строй Форум» на 2025 г. 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sz w:val="24"/>
          <w:szCs w:val="24"/>
        </w:rPr>
        <w:t xml:space="preserve">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 «Строй Форум» на 2025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 З</w:t>
      </w:r>
      <w:r>
        <w:rPr>
          <w:sz w:val="24"/>
          <w:szCs w:val="24"/>
        </w:rPr>
        <w:t>аместителя генерального директора по правовым вопросам – председателя контрольного комитета Ассоциации «Строй Форум» Лобанову Е.Е. о необходимости внесения изменений в документы Ассоциации в связи с изменениями, внесенными в Градостроительный кодекс РФ Федеральным законом от 08.08.2024 г. №  261-ФЗ  и Принятием Постановления Правительства Российской Федерации от 20 марта 2024 г. № 3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изменения в предложенной редакции в документы Ассоци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став Ассоциации «Строй Фор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ожение о Компенсационном фонде возмещения вреда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роцедуре рассмотрения жалоб на действия (бездействие) членов и иных обращений, поступивших в Ассоциацию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Совете Ассоциации «Строй Форум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Самусевича Н.А.</w:t>
      </w:r>
      <w:r>
        <w:rPr>
          <w:sz w:val="24"/>
          <w:szCs w:val="24"/>
        </w:rPr>
        <w:t xml:space="preserve">  об избрании тайным голосованием Президента Ассоциации «Строй Форум» из членов Совета Ассоциации  «Строй  Форум» на новый двухлетний срок. Выдать бюллетени для тайного голосования.</w:t>
      </w:r>
    </w:p>
    <w:p>
      <w:pPr>
        <w:pStyle w:val="ListParagraph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ListParagraph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Строй Форум» избрать Сергееву Ольгу Юрьевн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правовым вопросам Ассоциации «Строй Форум» Лобанову Е.Е., которая  доложила, что в соответствии с изменениями, внесенными Федеральным законом от 26.12.2024 № 486-ФЗ в часть 17 статьи 3.3 Федерального закона от 29.12.2004 N 191-ФЗ "О введении в действие Градостроительного кодекса Российской Федерации", до 1 января 2026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законодательством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Строй Форум» на предоставление займов членам Ассоциации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ся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 аудиторской организации Ассоциации «Строй Форум» на 2026 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ество с ограниченной ответственностью  «Русаудит оценка и консалтинг» в качестве аудитора Ассоциации «Строй Форум» на 2026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одиннадцат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Лобанову Е.Е.</w:t>
      </w:r>
      <w:r>
        <w:rPr>
          <w:sz w:val="22"/>
          <w:szCs w:val="22"/>
        </w:rPr>
        <w:t xml:space="preserve">  о  наделении полномочиями по регистрации изменений в учредительные документы Генерального директора Ассоциации «ЦСП»  Самусевича Н.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60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полномочить Генерального директора Ассоциации «Строй  Форум» Самусевича Никиту Альбертовича выступить в качестве заявителя и подать документы на государственную регистрацию изменений в учредительные документы. (Адрес регистрации: </w:t>
      </w:r>
      <w:r>
        <w:rPr>
          <w:sz w:val="24"/>
          <w:szCs w:val="24"/>
        </w:rPr>
        <w:t>Нижегородская обл., г. Дзержинск, пос. Желнино, ул. Пролетарская, д. 25 «а»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Лобанова Е.Е.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16B55-E7C3-482C-B7C0-005144151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  <Pages>4</Pages>
  <Words>1261</Words>
  <Characters>7191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5-06-10T07:52:00Z</cp:lastPrinted>
  <dcterms:modified xsi:type="dcterms:W3CDTF">2025-09-03T15:06:00Z</dcterms:modified>
  <cp:revision>13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